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TextBody"/>
        <w:rPr/>
      </w:pPr>
      <w:r>
        <w:rPr/>
        <w:tab/>
        <w:tab/>
        <w:tab/>
        <w:t>Las tareas necesarias para la elaboración del proyecto ejecutivo de la obra que se denomina Adecuación del Proyecto de Desagües Pluviales de la ciudad de Balcarce incluyendo nacientes del Arroyo Pantanoso, y</w:t>
      </w:r>
    </w:p>
    <w:p>
      <w:pPr>
        <w:pStyle w:val="Normal"/>
        <w:spacing w:lineRule="auto" w:line="360"/>
        <w:jc w:val="both"/>
        <w:rPr>
          <w:b/>
          <w:b/>
        </w:rPr>
      </w:pPr>
      <w:r>
        <w:rPr>
          <w:b/>
        </w:rPr>
        <w:t>CONSIDERANDO:</w:t>
      </w:r>
    </w:p>
    <w:p>
      <w:pPr>
        <w:pStyle w:val="TextBody"/>
        <w:rPr/>
      </w:pPr>
      <w:r>
        <w:rPr/>
        <w:tab/>
        <w:tab/>
        <w:tab/>
        <w:t>Que la Municipalidad de Balcarce necesita la elaboración del estudio y proyecto de desagües pluviales de la ciudad de Balcarce incluyendo nacientes del Arroyo Pantanoso.</w:t>
      </w:r>
    </w:p>
    <w:p>
      <w:pPr>
        <w:pStyle w:val="Normal"/>
        <w:spacing w:lineRule="auto" w:line="360"/>
        <w:jc w:val="both"/>
        <w:rPr>
          <w:bCs/>
        </w:rPr>
      </w:pPr>
      <w:r>
        <w:rPr>
          <w:bCs/>
        </w:rPr>
        <w:tab/>
        <w:tab/>
        <w:tab/>
        <w:t>Que la Dirección Provincial de Saneamiento y Obras Hidráulicas, dependientes del Ministerio de Infraestructura, Viviendas y Servicios Públicos de la Provincia de Buenos Aires se compromete a realizar el proyecto ejecutivo de obra que consistirá en la realización del Estudio Hidráulico de las cuencas que involucran el sector céntrico de la Ciudad de Balcarce en función de nuevas condiciones de diseño y de sectores no incluidos en el proyecto existente, se diseñarán las obras hídricas necesarias para la evacuación de los excedentes pluviales derivados de eventos climáticos asociados a una recurrencia de dos años.</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70/08</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Autorízase a la firma del correspondiente Convenio de Estudio y Proyec-</w:t>
      </w:r>
    </w:p>
    <w:p>
      <w:pPr>
        <w:pStyle w:val="Normal"/>
        <w:spacing w:lineRule="auto" w:line="360"/>
        <w:jc w:val="both"/>
        <w:rPr>
          <w:bCs/>
        </w:rPr>
      </w:pPr>
      <w:r>
        <w:rPr>
          <w:bCs/>
        </w:rPr>
        <w:t>--------------------  to entre la Dirección Provincial de Saneamiento y Obras Hidráulicas y la Municipalidad de Balcarce. El proyecto consistirá en la realización del Estudio Hidráulico de las cuencas “Adecuación del Proyecto de Desagües Pluviales de la Ciudad de Balcarce incluyendo naciente del Arroyo Pantanoso”, que como Anexo I forma parte de la present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sz w:val="20"/>
          <w:szCs w:val="20"/>
          <w:lang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
          <w:u w:val="single"/>
        </w:rPr>
        <w:t>ARTICULO 2.-</w:t>
      </w:r>
      <w:r>
        <w:rPr>
          <w:bCs/>
        </w:rPr>
        <w:t xml:space="preserve">  El monto del cumplimiento de lo dispuesto en el Artículo anterior que el </w:t>
      </w:r>
    </w:p>
    <w:p>
      <w:pPr>
        <w:pStyle w:val="Normal"/>
        <w:spacing w:lineRule="auto" w:line="360"/>
        <w:jc w:val="both"/>
        <w:rPr/>
      </w:pPr>
      <w:r>
        <w:rPr>
          <w:bCs/>
        </w:rPr>
        <w:t>--------------------  Municipio debe responder es de Pesos Cuarenta Mil Setecientos Diez ($ 40.710.-).--------------------------------------------------------------------------------------------------</w:t>
      </w:r>
      <w:r>
        <w:rPr>
          <w:b/>
          <w:u w:val="single"/>
        </w:rPr>
        <w:t>ARTICULO 3.-</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diez días del mes de julio de dos mil ocho. FIRMADO: Dr. José E. Echeverría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52:00Z</dcterms:created>
  <dc:creator>WinuE</dc:creator>
  <dc:description/>
  <dc:language>en-US</dc:language>
  <cp:lastModifiedBy>WinuE</cp:lastModifiedBy>
  <cp:lastPrinted>2008-07-12T22:01:00Z</cp:lastPrinted>
  <dcterms:modified xsi:type="dcterms:W3CDTF">2008-07-21T08:52:00Z</dcterms:modified>
  <cp:revision>2</cp:revision>
  <dc:subject/>
  <dc:title>               </dc:title>
</cp:coreProperties>
</file>